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a moment of reflection and remembrance, to honor a soul whose spirit touched us all. [Name] journeyed through life with grace and kindness, leaving behind a legacy of love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of solitude, [Name] often pondered the mysteries of life, embracing each day with the belief that every sunrise is a reminder of the beauty and impermanence of life. We are reminded of [his/her/their] favorite saying, "Life is not measured by the breaths we take but by the moments that take our breath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it here in the quiet of this sacred space, let us remember the gentle laughter, the warm embrace, and the silent strength that [Name] shared with us. We find comfort in knowing that [he/she/they] is now part of the greater cosmos, a shining star in the vast expans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rts, [Name] lives on--a guiding light, a whisper in the breeze, a comforting presence in times of need. Though we mourn [his/her/their] physical absence, we celebrate the eternal spirit that remain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forward [Name]'s legacy of compassion and love, extending to others the kindness [he/she/they] so freely gave. Together, let us find solace in the belief that love transcends all boundaries and that we will meet again, in time, in the realms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