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 gather here today to honor and remember [Name], who graced our lives with their kindness, laughter, and unwavering love. While today is a day filled with sorrow, it is also a moment to celebrate a life well-lived.</w:t>
      </w:r>
    </w:p>
    <w:p>
      <w:pPr>
        <w:pStyle w:val="PreformattedText"/>
        <w:bidi w:val="0"/>
        <w:spacing w:before="0" w:after="0"/>
        <w:jc w:val="left"/>
        <w:rPr/>
      </w:pPr>
      <w:r>
        <w:rPr/>
        <w:t>[Name] had a remarkable ability to make everyone feel special. They possessed a warmth that could light up any room and a smile that was both comforting and contagious. We were truly blessed to have known a soul so genuine and caring.</w:t>
      </w:r>
    </w:p>
    <w:p>
      <w:pPr>
        <w:pStyle w:val="PreformattedText"/>
        <w:bidi w:val="0"/>
        <w:spacing w:before="0" w:after="0"/>
        <w:jc w:val="left"/>
        <w:rPr/>
      </w:pPr>
      <w:r>
        <w:rPr/>
        <w:t>In moments of grief, it's important to hold onto the cherished memories we have of [Name]. Let us remember the joy they brought into our lives, the lessons they taught us, and the love they poured into every relationship. Though they may no longer walk beside us, their spirit will forever remain in our hearts.</w:t>
      </w:r>
    </w:p>
    <w:p>
      <w:pPr>
        <w:pStyle w:val="PreformattedText"/>
        <w:bidi w:val="0"/>
        <w:spacing w:before="0" w:after="0"/>
        <w:jc w:val="left"/>
        <w:rPr/>
      </w:pPr>
      <w:r>
        <w:rPr/>
        <w:t xml:space="preserve">As we navigate through this difficult time, let's lean on one another, just as [Name] would have wanted. In our shared memories and shared love, we find the strength to carry forward their legacy. </w:t>
      </w:r>
    </w:p>
    <w:p>
      <w:pPr>
        <w:pStyle w:val="PreformattedText"/>
        <w:bidi w:val="0"/>
        <w:spacing w:before="0" w:after="0"/>
        <w:jc w:val="left"/>
        <w:rPr/>
      </w:pPr>
      <w:r>
        <w:rPr/>
        <w:t>Thank you, [Name], for the beautiful moments, the endless support, and the lasting impact you've made on all of us. We will miss you dearly, but we carry your memory forward by living each day with love and kindnes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