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honor and celebrate the life of [Name], a truly remarkable person who touched the lives of everyone they met. As we reflect on [his/her/their] journey, we are reminded of the immense warmth, kindness, and love [Name] brought into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had the unique ability to light up a room with [his/her/their] infectious laughter and genuine smile. Whether it was offering a listening ear or lending a helping hand, [he/she/they] made every one of us feel special and cherished. [Name] taught us the true meaning of compassion and kindness, showing us that even the smallest acts of generosity can have a profound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[his/her/their] incredible spirit, [Name] was also a dedicated [role/profession], always striving for excellence and inspiring those around [him/her/them] to achieve their best. [He/She/They] faced challenges with courage and determination, never wavering in [his/her/their] commitment to [his/her/their] values and pa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bid farewell to [Name], let us carry forward [his/her/their] legacy by living our lives with the same love and compassion that [he/she/they] so freely shared with us. May our memories of [Name] bring us comfort and may we find strength in one another as we navigate this difficul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in peace, dear [Name]. You will forever remain in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