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remarkable life of [Name], who touched our hearts in countless ways. [Name] was not just a beloved family member and friend, but a source of inspiration and joy for everyone who kn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life, [Name] demonstrated unwavering kindness and generosity. They had a unique gift for making those around them feel valued and loved, always offering a helping hand and a listening ear. Their laughter could light up a room, and their wisdom provided comf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deeply passionate about [passion or interest], dedicating countless hours to making a difference. Their legacy in this area will continue to inspire future generations, a testament to their dedication and love for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, let us honor their legacy by carrying forward their values and spirit. May their kindness inspire our actions, and their love live o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all you have given us. You will be dearly missed, but your legacy will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