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ulogy Speech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and thank the audience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rief introduction of your relationship with the de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shared grief and support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cherished memory or a meaningful personal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 defining characteristic or passion of the de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igious Anecd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ate a favorite scripture, parable, or prayer that was significant to the de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how their life reflected a particular religious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gacy and 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deceased's contributions to family, friends,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they inspired and touched the lives of others through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al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ir legacy in a few heartfel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y a sense of peace through the belief in eternal life or spiritual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once again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ttendees to share their memories and stories after the service or in private mo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