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ulogy for [Deceased Person's Name]**</w:t>
      </w:r>
    </w:p>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Deceased Person's Name], someone who was truly special to each of us. It is always difficult to say goodbye, but we take comfort in the memories and the lasting impact [Name] had on our lives.</w:t>
      </w:r>
    </w:p>
    <w:p>
      <w:pPr>
        <w:pStyle w:val="PreformattedText"/>
        <w:bidi w:val="0"/>
        <w:spacing w:before="0" w:after="0"/>
        <w:jc w:val="left"/>
        <w:rPr/>
      </w:pPr>
      <w:r>
        <w:rPr/>
        <w:t>Let us begin by reflecting on a scripture that captures the essence of our beloved [Name]: "The Lord is close to the brokenhearted and saves those who are crushed in spirit" (Psalm 34:18). In times of sorrow, we lean on these words, knowing that we are not alone in our grief.</w:t>
      </w:r>
    </w:p>
    <w:p>
      <w:pPr>
        <w:pStyle w:val="PreformattedText"/>
        <w:bidi w:val="0"/>
        <w:spacing w:before="0" w:after="0"/>
        <w:jc w:val="left"/>
        <w:rPr/>
      </w:pPr>
      <w:r>
        <w:rPr/>
        <w:t>[Deceased Person's Name] was a person of remarkable character, known for their [list a few virtues or qualities, such as kindness, generosity, humor, etc.]. They touched the lives of everyone they met, leaving behind a legacy of [mention legacy, such as love, friendship, service, etc.]. As we share stories and memories today, we remember the warmth and joy that [Name] brought into our lives.</w:t>
      </w:r>
    </w:p>
    <w:p>
      <w:pPr>
        <w:pStyle w:val="PreformattedText"/>
        <w:bidi w:val="0"/>
        <w:spacing w:before="0" w:after="0"/>
        <w:jc w:val="left"/>
        <w:rPr/>
      </w:pPr>
      <w:r>
        <w:rPr/>
        <w:t>Another scripture that resonates with us is from Matthew 5:4, "Blessed are those who mourn, for they will be comforted." These words remind us of the hope and peace that comes from our shared support during this moment of sorrow. Together, we carry the spirit of [Name] and celebrate the many blessings they bestowed upon us.</w:t>
      </w:r>
    </w:p>
    <w:p>
      <w:pPr>
        <w:pStyle w:val="PreformattedText"/>
        <w:bidi w:val="0"/>
        <w:spacing w:before="0" w:after="0"/>
        <w:jc w:val="left"/>
        <w:rPr/>
      </w:pPr>
      <w:r>
        <w:rPr/>
        <w:t>Let us find strength in these scriptures and in one another as we continue to cherish the memories of [Deceased Person's Name]. Though they are no longer with us physically, their spirit lives on in our hearts and in the love and kindness they showed to everyone they met.</w:t>
      </w:r>
    </w:p>
    <w:p>
      <w:pPr>
        <w:pStyle w:val="PreformattedText"/>
        <w:bidi w:val="0"/>
        <w:spacing w:before="0" w:after="0"/>
        <w:jc w:val="left"/>
        <w:rPr/>
      </w:pPr>
      <w:r>
        <w:rPr/>
        <w:t>Thank you for being here today to honor a remarkable life. May we all find comfort in each other and in the beautiful legacy that [Name] has left behind.</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