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and cherish the memories of [Name], who touched the lives of everyone in this room. It is an honor to stand before you and reflect on the beautiful moments we shared with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born on [Date of Birth] in [Place of Birth] to [Parent's Names]. From an early age, it was clear that [he/she/they] was destined for a life filled with love, laughter, and kindness. [He/She/They] shared that love with [his/her/their] family--[Spouse's Name], [Children's Names, if any], and all of us whose lives [he/she/they] enriched simply by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through [his/her/their] career as a [Profession] or the countless community activities [he/she/they] was part of, [Name] left an indelible mark on everyone around [him/her/them]. [He/She/They] had a unique ability to make everyone feel valued and understood, often lending an ear or a helping hand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passion for [Hobbies/Interests], which brought joy to [his/her/their] life and those [he/she/they] shared it with. These passions were just a few of the many ways [he/she/they] brought happiness into our lives, teaching us to embrace every moment and to live with sincere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Name] today, let us carry forward the legacy [he/she/they] has left us. A legacy of love, compassion, and unwavering strength. Let's honor [his/her/their] memory by living our lives with the same passion and kindness that [he/she/they] show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say goodbye today, we hold [him/her/them] in our hearts, cherishing the precious memories we have shared. [Name], you will be deeply missed, yet forever remembered by all who knew and lov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