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can you believe it's been [number] years already? Time flies when you're having fun, right? I'm so glad to see all of your beautiful faces here tonight. Whether we've known each other for decades or just a few months, every single one of you means the worl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 celebrate not just an anniversary, but all the incredible memories we've made together. From the crazy escapades to the quiet, memorable moments, every one has been a part of this amaz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unny personal story or inside jo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wild ride, for your love, support, and friendship. I can't wait to see what the future holds. So, let's raise our glasses--here's to many more adventures, laughter, and all the good stuff. Let's make some more memories to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