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and for those who have had a little too much bubbly, just focus on the sound of my voice! We're here tonight to celebrate a milestone. Yes, it's been another year of wedded bliss for [Couple's 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Spouse 1] and [Spouse 2], you've been married for quite some time now--long enough to have your disagreements, and long enough to realize that [Spouse 1] will always be right, especially when [Spouse 2] believe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ose early days when you expected breakfast in bed and ended up with crumbs in the sheets? Or when you thought you'd get a night out and spent the evening assembling flat-pack furniture instead? Those were the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bout your honeymoon--wasn't it, erm, 'memorable'? Not quite the luxury getaway you imagined, unless your vision of luxury includes a questionable Wi-Fi connection and a room with a 'view'...of a 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, [Couple's Names], you've weathered the storm and managed to come out smiling--even if it's sometimes through gritted teeth. Your love reminds us that true partnership isn't about never fighting; it's seeing the value in your arguments and the humor in your fo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all raise a glass to [Couple's Names]! Here's to love, laughter, and the grace to keep smiling when your spouse finishes your dessert. May your love continue to grow and may your snoring harmonize into a beautiful duet as it 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