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fantastic night this is! Thank you all for joining us as we celebrate this amazing milestone. Can you believe it's already been [number] years? Time sure flies when you're having fun!</w:t>
      </w:r>
    </w:p>
    <w:p>
      <w:pPr>
        <w:pStyle w:val="PreformattedText"/>
        <w:bidi w:val="0"/>
        <w:spacing w:before="0" w:after="0"/>
        <w:jc w:val="left"/>
        <w:rPr/>
      </w:pPr>
      <w:r>
        <w:rPr/>
        <w:t>Looking around, I see so many familiar faces that have been with us through thick and thin. Whether it's been unforgettable adventures, shared laughter, or just those small, everyday moments, each one has been memorable thanks to all of you.</w:t>
      </w:r>
    </w:p>
    <w:p>
      <w:pPr>
        <w:pStyle w:val="PreformattedText"/>
        <w:bidi w:val="0"/>
        <w:spacing w:before="0" w:after="0"/>
        <w:jc w:val="left"/>
        <w:rPr/>
      </w:pPr>
      <w:r>
        <w:rPr/>
        <w:t>I'd like to take a moment to express a huge thank you to everyone who's been a part of this journey. To those who have stuck around and to those who have just joined, you've made all the difference. Your support, friendship, and love mean the world.</w:t>
      </w:r>
    </w:p>
    <w:p>
      <w:pPr>
        <w:pStyle w:val="PreformattedText"/>
        <w:bidi w:val="0"/>
        <w:spacing w:before="0" w:after="0"/>
        <w:jc w:val="left"/>
        <w:rPr/>
      </w:pPr>
      <w:r>
        <w:rPr/>
        <w:t>So here's to [another number] more years of laughter, love, and unforgettable memories. Raise your glasses and let's toast to more good times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