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dear friends,</w:t>
      </w:r>
    </w:p>
    <w:p>
      <w:pPr>
        <w:pStyle w:val="PreformattedText"/>
        <w:bidi w:val="0"/>
        <w:spacing w:before="0" w:after="0"/>
        <w:jc w:val="left"/>
        <w:rPr/>
      </w:pPr>
      <w:r>
        <w:rPr/>
        <w:t xml:space="preserve">What a joy it is to gather here today to celebrate such a remarkable milestone! As we come together tonight, we reflect on the love, laughter, and memories we've shared over the years. </w:t>
      </w:r>
    </w:p>
    <w:p>
      <w:pPr>
        <w:pStyle w:val="PreformattedText"/>
        <w:bidi w:val="0"/>
        <w:spacing w:before="0" w:after="0"/>
        <w:jc w:val="left"/>
        <w:rPr/>
      </w:pPr>
      <w:r>
        <w:rPr/>
        <w:t>To [couple's names], your journey together has been a shining example of commitment, understanding, and love. Your relationship is not just an inspiration to your family but also a testament to the power of partnership. We have all been blessed to witness the bond you share, and we are grateful for the warmth and happiness you bring into our lives.</w:t>
      </w:r>
    </w:p>
    <w:p>
      <w:pPr>
        <w:pStyle w:val="PreformattedText"/>
        <w:bidi w:val="0"/>
        <w:spacing w:before="0" w:after="0"/>
        <w:jc w:val="left"/>
        <w:rPr/>
      </w:pPr>
      <w:r>
        <w:rPr/>
        <w:t>As we celebrate this beautiful occasion, let us raise our glasses to honor the love that brought us all together today. May your days continue to be filled with joy, and may your love grow stronger with each passing year. Here's to many more anniversaries filled with love and laught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