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emed teachers, beloved classmates, and distinguish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 as we embark on a new chapter in our school journey. As your newly elected Student Council President, I am honored to serve and represent each and every one of you. Together, we will build an inclusive community where everyone's voice is heard, respected,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versity is our strength, and I am committed to ensuring that our council reflects our shared values and aspirations. We will work collaboratively to create a welcoming environment and foster a spirit of unity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opportunity to support one another, celebrate our differences, and inspire positive change. Together, we can make our school a place where everyone feel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Let's make this year great--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