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dedicated staff, fellow students, and honorable guests,</w:t>
      </w:r>
    </w:p>
    <w:p>
      <w:pPr>
        <w:pStyle w:val="PreformattedText"/>
        <w:bidi w:val="0"/>
        <w:spacing w:before="0" w:after="0"/>
        <w:jc w:val="left"/>
        <w:rPr/>
      </w:pPr>
      <w:r>
        <w:rPr/>
        <w:t>It is with great humility and a deep sense of purpose that I stand before you today as your newly elected Student Council President. I am incredibly grateful for your trust and support, and I am excited to begin this journey with all of you.</w:t>
      </w:r>
    </w:p>
    <w:p>
      <w:pPr>
        <w:pStyle w:val="PreformattedText"/>
        <w:bidi w:val="0"/>
        <w:spacing w:before="0" w:after="0"/>
        <w:jc w:val="left"/>
        <w:rPr/>
      </w:pPr>
      <w:r>
        <w:rPr/>
        <w:t>Our school is a place of immense potential, a vibrant community brimming with talent, creativity, and ambition. Together, we have the opportunity to shape a vision for the future that reflects the hopes and dreams of every student.</w:t>
      </w:r>
    </w:p>
    <w:p>
      <w:pPr>
        <w:pStyle w:val="PreformattedText"/>
        <w:bidi w:val="0"/>
        <w:spacing w:before="0" w:after="0"/>
        <w:jc w:val="left"/>
        <w:rPr/>
      </w:pPr>
      <w:r>
        <w:rPr/>
        <w:t>My vision is rooted in three key pillars--innovation, inclusivity, and collaboration. We will strive to introduce innovative platforms that cater to our diverse student body, ensuring every voice is heard and valued. Inclusivity will be at the heart of all our initiatives, as we build an environment where everyone feels welcome and respected. And through collaboration, we will forge strong partnerships, encouraging every individual to contribute their unique skills and perspectives.</w:t>
      </w:r>
    </w:p>
    <w:p>
      <w:pPr>
        <w:pStyle w:val="PreformattedText"/>
        <w:bidi w:val="0"/>
        <w:spacing w:before="0" w:after="0"/>
        <w:jc w:val="left"/>
        <w:rPr/>
      </w:pPr>
      <w:r>
        <w:rPr/>
        <w:t>As your president, I am committed to leading with transparency, listening deeply, and acting with integrity. Together, we will embark on projects that elevate our school experience and foster a vibrant, forward-thinking atmosphere where every student can thrive.</w:t>
      </w:r>
    </w:p>
    <w:p>
      <w:pPr>
        <w:pStyle w:val="PreformattedText"/>
        <w:bidi w:val="0"/>
        <w:spacing w:before="0" w:after="0"/>
        <w:jc w:val="left"/>
        <w:rPr/>
      </w:pPr>
      <w:r>
        <w:rPr/>
        <w:t>Thank you for entrusting me with this role. I am excited to work alongside each of you, turning our collective vision into reality. Let's take this journey together and make this year one of our best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