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I am truly honored to stand here today as your newly elected student council president. First, I want to express my heartfelt gratitude to all of you for your support and trust. This opportunity to serve our school community is a responsibility I am excited to share with an incredible team.</w:t>
      </w:r>
    </w:p>
    <w:p>
      <w:pPr>
        <w:pStyle w:val="PreformattedText"/>
        <w:bidi w:val="0"/>
        <w:spacing w:before="0" w:after="0"/>
        <w:jc w:val="left"/>
        <w:rPr/>
      </w:pPr>
      <w:r>
        <w:rPr/>
        <w:t>Our school is a special place, filled with diverse talents, ideas, and dreams. Together, I believe we can achieve anything we set our minds to, creating an environment where everyone feels included and heard. Unity and optimism will be our guiding principles as we work to make our school an even better place to learn and grow.</w:t>
      </w:r>
    </w:p>
    <w:p>
      <w:pPr>
        <w:pStyle w:val="PreformattedText"/>
        <w:bidi w:val="0"/>
        <w:spacing w:before="0" w:after="0"/>
        <w:jc w:val="left"/>
        <w:rPr/>
      </w:pPr>
      <w:r>
        <w:rPr/>
        <w:t>Over the coming year, our council is committed to launching new initiatives that focus on enhancing student experiences, promoting inclusivity, and ensuring everyone's voice finds an audience. We will organize events that celebrate our diversity, improve communication channels, and bolster support for clubs and projects that matter to you.</w:t>
      </w:r>
    </w:p>
    <w:p>
      <w:pPr>
        <w:pStyle w:val="PreformattedText"/>
        <w:bidi w:val="0"/>
        <w:spacing w:before="0" w:after="0"/>
        <w:jc w:val="left"/>
        <w:rPr/>
      </w:pPr>
      <w:r>
        <w:rPr/>
        <w:t>Our journey will require collaboration and open dialogue, and I invite each of you to share your ideas and passions with us. Let's come together, using our unique strengths to spark positive changes that have a lasting impact.</w:t>
      </w:r>
    </w:p>
    <w:p>
      <w:pPr>
        <w:pStyle w:val="PreformattedText"/>
        <w:bidi w:val="0"/>
        <w:spacing w:before="0" w:after="0"/>
        <w:jc w:val="left"/>
        <w:rPr/>
      </w:pPr>
      <w:r>
        <w:rPr/>
        <w:t>As your president, I pledge to always listen, advocate, and act with integrity for the benefit of all students. Together, there are no limits to what we can achieve. Thank you for your faith in me and in our shared vision. Let's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