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 didn't expect this many people to turn up--I thought half of you would be running for the exit by now! For those who don't know me, I'm [Your Name], and yes, I'm the one who always manages to trip going up the stairs. Twice. But today, I'm incredibly honored to stand here as your new student council president.</w:t>
      </w:r>
    </w:p>
    <w:p>
      <w:pPr>
        <w:pStyle w:val="PreformattedText"/>
        <w:bidi w:val="0"/>
        <w:spacing w:before="0" w:after="0"/>
        <w:jc w:val="left"/>
        <w:rPr/>
      </w:pPr>
      <w:r>
        <w:rPr/>
        <w:t>First, a huge shoutout to my fellow candidates. You guys were amazing, and I can only say I won because I promised everyone pizza. Just kidding! Although, I did mention free Wi-Fi everywhere... maybe next year?</w:t>
      </w:r>
    </w:p>
    <w:p>
      <w:pPr>
        <w:pStyle w:val="PreformattedText"/>
        <w:bidi w:val="0"/>
        <w:spacing w:before="0" w:after="0"/>
        <w:jc w:val="left"/>
        <w:rPr/>
      </w:pPr>
      <w:r>
        <w:rPr/>
        <w:t>Now, let's talk about what I plan to do. I promise to make this school the best place it can be. Whether it's fixing the vending machines that only seem to eat money, not snacks, or extending lunch breaks by an hour--okay, maybe not an hour, I'll negotiate for five minutes!</w:t>
      </w:r>
    </w:p>
    <w:p>
      <w:pPr>
        <w:pStyle w:val="PreformattedText"/>
        <w:bidi w:val="0"/>
        <w:spacing w:before="0" w:after="0"/>
        <w:jc w:val="left"/>
        <w:rPr/>
      </w:pPr>
      <w:r>
        <w:rPr/>
        <w:t>I am here to listen to your ideas, your hopes, and even your dreams, or your dream about longer gym periods to dodge all the homework. Together, let's make this year as unforgettable as that time when Mr. Smith tried to dab--yes, I see you cringing!</w:t>
      </w:r>
    </w:p>
    <w:p>
      <w:pPr>
        <w:pStyle w:val="PreformattedText"/>
        <w:bidi w:val="0"/>
        <w:spacing w:before="0" w:after="0"/>
        <w:jc w:val="left"/>
        <w:rPr/>
      </w:pPr>
      <w:r>
        <w:rPr/>
        <w:t>Thank you all for your faith in me, and let's make this year the best it can possibly be. Let the adventures begin! And remember, I'm open to bribes in the form of cookies.</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