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It is my great honor and pleasure to welcome you to the inauguration of our Homeowners Association. Today marks the beginning of an exciting journey for all of us as we come together to build a vibrant and thriving community.</w:t>
      </w:r>
    </w:p>
    <w:p>
      <w:pPr>
        <w:pStyle w:val="PreformattedText"/>
        <w:bidi w:val="0"/>
        <w:spacing w:before="0" w:after="0"/>
        <w:jc w:val="left"/>
        <w:rPr/>
      </w:pPr>
      <w:r>
        <w:rPr/>
        <w:t>The creation of this association signifies our collective commitment to enhancing the quality of life in our neighborhood. Together, we have the unique opportunity to foster a sense of unity and collaboration that will benefit each and every one of us.</w:t>
      </w:r>
    </w:p>
    <w:p>
      <w:pPr>
        <w:pStyle w:val="PreformattedText"/>
        <w:bidi w:val="0"/>
        <w:spacing w:before="0" w:after="0"/>
        <w:jc w:val="left"/>
        <w:rPr/>
      </w:pPr>
      <w:r>
        <w:rPr/>
        <w:t>Our community is not just a collection of houses but a place where neighbors become friends and families grow together. By working hand in hand, we can ensure the safety, beauty, and harmony of our surroundings. Whether it's planning neighborhood events, improving shared spaces, or addressing any concerns, our association will serve as a platform for open communication and collaborative solutions.</w:t>
      </w:r>
    </w:p>
    <w:p>
      <w:pPr>
        <w:pStyle w:val="PreformattedText"/>
        <w:bidi w:val="0"/>
        <w:spacing w:before="0" w:after="0"/>
        <w:jc w:val="left"/>
        <w:rPr/>
      </w:pPr>
      <w:r>
        <w:rPr/>
        <w:t>I am grateful for the trust you have placed in us to lead this initiative, and I assure you that we are dedicated to serving the best interests of everyone. We encourage all of you to get involved and share your ideas and talents. Your voices are vital, and your contributions invaluable in shaping the future of our community.</w:t>
      </w:r>
    </w:p>
    <w:p>
      <w:pPr>
        <w:pStyle w:val="PreformattedText"/>
        <w:bidi w:val="0"/>
        <w:spacing w:before="0" w:after="0"/>
        <w:jc w:val="left"/>
        <w:rPr/>
      </w:pPr>
      <w:r>
        <w:rPr/>
        <w:t>So, let's embark on this journey with enthusiasm and optimism. Together, we can create a community that reflects our shared values and dreams--a place that we are all proud to call home.</w:t>
      </w:r>
    </w:p>
    <w:p>
      <w:pPr>
        <w:pStyle w:val="PreformattedText"/>
        <w:bidi w:val="0"/>
        <w:spacing w:before="0" w:after="0"/>
        <w:jc w:val="left"/>
        <w:rPr/>
      </w:pPr>
      <w:r>
        <w:rPr/>
        <w:t>Thank you, and let's look forward to a bright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