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 and welcome to the inauguration of our newly formed Homeowners Association. Today marks a significant milestone for our community, and it's a joy to see so many of you here, showing your support and commitment to making our neighborhood a better place 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in goal is to create an environment where harmony and cooperation thrive, ensuring that each and every homeowner feels a sense of belonging and pride. By working together, we can maintain the beautiful and serene atmosphere we all che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ssociation will serve as a platform for open communication, where ideas and concerns can be shared freely. It is through your active participation and feedback that we can truly succeed and grow stronger as 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emember that our collective efforts and respectful interactions will lay the foundation for a thriving neighborhood. Together, we can achieve great things and build a community that is welcoming, inclusive, and un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and for being a part of this journey. Here's to a harmonious and prosperous future for our neighborh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