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inauguration of our Homeowners Association. Today marks the beginning of a journey where each one of us has a vital role to play. This association is not just about managing our community, but about building a home where everyone's voic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here today united by our desire to make our neighborhood a place where inclusion and participation are cornerstones. Every idea is valuable, no matter how big or small, and together, we can create a vibrant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trive to communicate openly, listen actively, and respect each other's perspectives. We are not just neighbors; we are partners in making our community the best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Let's work hand in hand to make our neighborhood a shining example of community spiri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