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neighbors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wonderful beginning for our community as we officially inaugurate our Homeowners Association. This gathering is more than just a formal meeting; it is a celebration of the partnership and camaraderie we will fos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ighborhood is not just a collection of houses; it is a community, bound by our shared goals and mutual respect. As we embark on this new journey, let's focus on our common objective: building a harmonious and thriving environment for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ddress and surmount any challenges that may arise, whether they are related to maintaining the beauty of our surroundings or enhancing the safety and well-being of our families. Each of us brings unique strengths and perspectives, and by working together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mmit to open communication, understanding, and cooperation. Our strength lies not only in our numbers but in our commitment to respect and support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mence this chapter, I invite each of you to participate actively and bring forward your ideas and concerns. Your voice matters in shaping the future of this community. Together, let's create a neighborhood we are all proud to call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for joining us on this exciting journey. Here's to the success of our Homeowners Association and the continued growth of our vibrant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