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for the inauguration of our new homeowners association. This marks the beginning of an exciting chapter for our community, where we come together to enhance our living environment and foster a sense of unity.</w:t>
      </w:r>
    </w:p>
    <w:p>
      <w:pPr>
        <w:pStyle w:val="PreformattedText"/>
        <w:bidi w:val="0"/>
        <w:spacing w:before="0" w:after="0"/>
        <w:jc w:val="left"/>
        <w:rPr/>
      </w:pPr>
      <w:r>
        <w:rPr/>
        <w:t>Our primary goal is progress. With your participation and collaboration, we aim to create a neighborhood that not only meets our current needs but also prepares for the future. Together, we'll focus on improvements, whether they are in community amenities, safety measures, or beautification projects.</w:t>
      </w:r>
    </w:p>
    <w:p>
      <w:pPr>
        <w:pStyle w:val="PreformattedText"/>
        <w:bidi w:val="0"/>
        <w:spacing w:before="0" w:after="0"/>
        <w:jc w:val="left"/>
        <w:rPr/>
      </w:pPr>
      <w:r>
        <w:rPr/>
        <w:t>As we embark on this journey, let us remember that every small step we take today contributes to our collective success. We encourage open communication and invite all homeowners to share their ideas and feedback. Your voice is vital in shaping the direction we take.</w:t>
      </w:r>
    </w:p>
    <w:p>
      <w:pPr>
        <w:pStyle w:val="PreformattedText"/>
        <w:bidi w:val="0"/>
        <w:spacing w:before="0" w:after="0"/>
        <w:jc w:val="left"/>
        <w:rPr/>
      </w:pPr>
      <w:r>
        <w:rPr/>
        <w:t>Together, let us commit to building a community that reflects our shared values and aspirations. Thank you for being a part of this initiative. Let's move forward with determination and enthusias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