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for the inauguration of our homeowners association. It's truly a great honor to see each of you come together to build a community that values trust, collaboration, and mutual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the beginning of a partnership rooted in the shared vision of making our neighborhood a better place for all. Our aim is to create an environment where everyone feels heard, valued, and respected. Together, we will cultivate a community that not only thrives but supports each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transparency in our discussions and decisions, and I invite each of you to voice your ideas and concerns. Your input will be invaluable as we work hand-in-hand to build a neighborhood that reflects our collective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ark on this journey with confidence, knowing that through trust and cooperation, we can achieve great things. Here's to a future filled with harmony, prosperity, and shar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