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your newly elected class president, but as a fellow student who somehow managed to get more votes than the vending machine of our school! Thank you for giving me this opportunity, and I promise my term will be as memorable as the lingering smell of cafeteria mystery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there were doubts. Could I balance our class budget when I can barely keep track of my homework? Could I negotiate better recess times with the same tenacity I use to bargain for extra credit? The answer, my friends, is... hop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tackle the serious stuff: longer lunch breaks, shorter pop quizzes, and maybe, just maybe, figuring out why the science lab makes those weird noises after dark. But most importantly, I am here to make sure our time together is filled with laughter, as I believe a day without laughter is like a day without Wi-Fi... unbea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me, and let's make this year as epic as the time our school made it onto the local news just for having a llama visit math class! Together, I know we can achieve marvelous successes and, at the very least, keep the llamas out of alg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