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cherished classmates, and friends,</w:t>
      </w:r>
    </w:p>
    <w:p>
      <w:pPr>
        <w:pStyle w:val="PreformattedText"/>
        <w:bidi w:val="0"/>
        <w:spacing w:before="0" w:after="0"/>
        <w:jc w:val="left"/>
        <w:rPr/>
      </w:pPr>
      <w:r>
        <w:rPr/>
        <w:t>Today marks a new chapter for our school community, and I am immensely honored to stand before you as your newly elected class president. This role is not just a privilege but a profound responsibility that I am ready to embrace with your support and collaboration.</w:t>
      </w:r>
    </w:p>
    <w:p>
      <w:pPr>
        <w:pStyle w:val="PreformattedText"/>
        <w:bidi w:val="0"/>
        <w:spacing w:before="0" w:after="0"/>
        <w:jc w:val="left"/>
        <w:rPr/>
      </w:pPr>
      <w:r>
        <w:rPr/>
        <w:t>Our community is diverse, vibrant, and full of potential. It is this rich tapestry of personalities, skills, and ideas that makes our school so remarkable. Together, we will build an environment where every voice is heard, respected, and valued. Inclusivity will be the cornerstone of my leadership, ensuring that no one is left behind or overlooked.</w:t>
      </w:r>
    </w:p>
    <w:p>
      <w:pPr>
        <w:pStyle w:val="PreformattedText"/>
        <w:bidi w:val="0"/>
        <w:spacing w:before="0" w:after="0"/>
        <w:jc w:val="left"/>
        <w:rPr/>
      </w:pPr>
      <w:r>
        <w:rPr/>
        <w:t>I am committed to fostering a culture of openness where we celebrate our differences and learn from one another. By working together, we can create a community that is not only inclusive but also innovative and inspiring. I encourage each of you to share your thoughts, your dreams, and your challenges. Let's embrace change and face it together, transforming our ideas into action.</w:t>
      </w:r>
    </w:p>
    <w:p>
      <w:pPr>
        <w:pStyle w:val="PreformattedText"/>
        <w:bidi w:val="0"/>
        <w:spacing w:before="0" w:after="0"/>
        <w:jc w:val="left"/>
        <w:rPr/>
      </w:pPr>
      <w:r>
        <w:rPr/>
        <w:t>Thank you for your trust and support. Let's make this journey one of harmony, progress, and unlimited success. Together, as a united and inclusive class, there is nothing we cannot achie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