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morning,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foremost, thank you for entrusting me with the responsibility of being your class president. It's a privilege I do not take 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marks the beginning of a new chapter for all of us. United by our shared goals and diverse talents, we have the power to achieve remarkable things this school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will face challenges, seize opportunities, and celebrate successes. As your president, I promise to listen, to serve, and to work tirelessly on your behalf. By fostering a supportive and inclusive community, we can grow not just as individuals, but as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mbrace this journey with enthusiasm and determination. Remember, each of us has the potential to make a powerful impact. So let's inspire each other, collaborate openly, and make the most of every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an unforgettable year ahead, filled with learning, laughter, and leaders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