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llow Students, Teachers,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the responsibility of being your class president. Today, I stand before you with a commitment to problem-solving. My priority is ensuring that our voices are heard and our concerns addressed. Together, we will identify challenges and work tirelessly to find innovative solutions. I pledge to listen, collaborate, and act with determination and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 together, committed to making our school experience better for everyone. Thank you for your trust and support. Together, we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