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I am filled with gratitude, humility, and hope. Thank you for entrusting me with the role of your class president. This is not just a title, but a responsibility and a commitment to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diverse group of individuals, each with our strengths, dreams, and unique stories. It is this diversity that makes us strong. Together, we can build a community where everyone feels included and valued. My vision is simple: unity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our differences and use them to unite us. Our collective efforts will guide us toward success, where we support each other and uplift one another. I promise to listen, to learn, and to lead with compass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an environment where everyone has a voice, where ideas flourish, and where we build bridges of understanding. Thank you for this opportunity. I am excited for what we will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our future,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