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distinguished guests, faculty, students, and parents,</w:t>
      </w:r>
    </w:p>
    <w:p>
      <w:pPr>
        <w:pStyle w:val="PreformattedText"/>
        <w:bidi w:val="0"/>
        <w:spacing w:before="0" w:after="0"/>
        <w:jc w:val="left"/>
        <w:rPr/>
      </w:pPr>
      <w:r>
        <w:rPr/>
        <w:t>Today marks a new chapter in the vibrant story of our school, and I am truly honored to stand before you as your newly elected school president. As we step into this exciting journey together, my vision is simple: to embrace innovation, foster inclusivity, and unleash the potential within each of us to build a brighter future.</w:t>
      </w:r>
    </w:p>
    <w:p>
      <w:pPr>
        <w:pStyle w:val="PreformattedText"/>
        <w:bidi w:val="0"/>
        <w:spacing w:before="0" w:after="0"/>
        <w:jc w:val="left"/>
        <w:rPr/>
      </w:pPr>
      <w:r>
        <w:rPr/>
        <w:t>We live in a rapidly changing world driven by technology and new ideas. Our school will be a beacon of adaptation and growth, where we integrate cutting-edge learning tools to inspire creativity and critical thinking. We will champion a culture of collaboration, making sure every voice is heard and valued, cultivating an environment where diversity of thought propels us forward.</w:t>
      </w:r>
    </w:p>
    <w:p>
      <w:pPr>
        <w:pStyle w:val="PreformattedText"/>
        <w:bidi w:val="0"/>
        <w:spacing w:before="0" w:after="0"/>
        <w:jc w:val="left"/>
        <w:rPr/>
      </w:pPr>
      <w:r>
        <w:rPr/>
        <w:t>Together, we will implement initiatives that not only meet the needs of today but also anticipate the challenges and opportunities of tomorrow. Through community projects, enhanced learning resources, and digital advancements, we will equip ourselves with the skills and mindset needed to thrive in the future landscape.</w:t>
      </w:r>
    </w:p>
    <w:p>
      <w:pPr>
        <w:pStyle w:val="PreformattedText"/>
        <w:bidi w:val="0"/>
        <w:spacing w:before="0" w:after="0"/>
        <w:jc w:val="left"/>
        <w:rPr/>
      </w:pPr>
      <w:r>
        <w:rPr/>
        <w:t>I am excited to work together with all of you as we embark on this journey of transformation. Let us lead with courage, learn with passion, and dare to dream beyond the horizon. Thank you for entrusting me with this role, and I look forward to the incredible journey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