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ble guests, esteemed faculty, staff, fellow students, and cherished community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special occasion as we come together to celebrate the inauguration of our new school president. It is an honor to stand before you and speak on behalf of a community that values inclusivity and diversity as fundamental pillars of our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school, every student is valued, every voice is heard, and every individual is celebrated for who they are. Our new president has consistently shown a commitment to these principles, fostering an environment where all can thrive, irrespective of their background, abilities, or beli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mbark on this new chapter, let us continue to embrace our differences as strengths. Our diversity is not just a characteristic of our community; it's the very essence that enriches our learning, broadens our perspectives, and prepares us for the globally interconnected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work together to build a future where every student feels seen, supported, and empowered to achieve their dreams. Under the leadership of our new president, I am confident that we will continue to advance our shared values and create a welcoming and equitable environment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Let us look forward with hope and determination, united in our shared mission to build a brighter, more inclusive future for everyone in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our new school presiden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