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Inauguration Speech for School Presid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fternoon, esteemed faculty, dedicated staff, cherished parents, and fellow stu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marks the beginning of an exciting journey--together, we embark on a path full of innovation and progress. Standing before you as your newly elected school president, I am both honored and eager to lead our school into a bright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chool is a place of boundless potential, a dynamic environment where ideas are born and dreams are nurtured. As president, my commitment to you is to harness this energy, fostering a community where creativity thrives and every voice is val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coming year, I pledge to introduce initiatives that propel us forward. We will embrace technology--not only to enhance our learning experience but to connect us with ideas and people beyond these w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sustainability will be at the forefront of our efforts. Together, we will develop innovative solutions to minimize our ecological footprint and promote practices that safeguard our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we will cultivate an inclusive culture where diversity is not just respected but celebrated, creating space for all students to express their unique talents and persp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rmly believe that our greatest strength lies in unity. By working together, we will transform challenges into opportunities and vision into reality. This journey is not one I undertake alone, but with each and every one of you. Your ideas, energy, and enthusiasm are the driving forces of our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begin this exciting chapter with an open mind and a bold spirit. Together, we will write a story of success that is grounded in innovation, built on collaboration, and inspired by unlimited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rust and support. Here's to a future where we learn, lead, and inspir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