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faculty, dedicated staff, beloved students, and honored gu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marks a new chapter in our shared journey, and I stand before you filled with gratitude and excitement. As your newly inaugurated school president, it is my honor to lead this vibrant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, we are more than just a school; we are a family bound by a commitment to growth, learning, and excellence. Each one of you contributes to the unique fabric of our community, and it's your passion and dedication that inspire me da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l here not just to witness change but to be the change. Our mission is clear: to foster an environment where everyone feels valued and empowered to reach their highest potential. With your support and collaboration, we can achieve new heights and set a benchmark for excellence in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champion a culture of inspiration, where curiosity reigns, and innovation thrives. Let us nurture a spirit of inclusivity, where every voice is heard and every talent is celebrated. Together, we can build a brighter future for ourselves and those who will follow in our foot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incredible opportunity. I am committed to serving you with integrity and dedication. Let us move forward with unwavering determination and shared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