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and my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new chapter in our journey as we stand united to empower one another and shape the future of our school. I am honored to serve as your school president, a role I do not take lightly. Together, we hold the power to transform our environment into one where every voice is heard and every idea cele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clear: to foster a community where collaboration conquers challenges, creativity fuels our ambitions, and compassion leads our every action. With your support, we can build a school that reflects our shared values an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be the architects of change, the pioneers of progress, and the champions of inclusivity. Your voice matters, your ideas matter, and together, we will leave a legacy of empow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belief in our shared vision. Let's embark on this incredible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