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Students,</w:t>
      </w:r>
    </w:p>
    <w:p>
      <w:pPr>
        <w:pStyle w:val="PreformattedText"/>
        <w:bidi w:val="0"/>
        <w:spacing w:before="0" w:after="0"/>
        <w:jc w:val="left"/>
        <w:rPr/>
      </w:pPr>
      <w:r>
        <w:rPr/>
        <w:t>Today marks a significant moment in the history of our cherished institution--a day where tradition meets promise. As I stand here, deeply honored to be entrusted with the role of your school president, I am reminded of the devoted leaders who have walked this path before me, whose wisdom and dedication have built the foundation we proudly stand on today.</w:t>
      </w:r>
    </w:p>
    <w:p>
      <w:pPr>
        <w:pStyle w:val="PreformattedText"/>
        <w:bidi w:val="0"/>
        <w:spacing w:before="0" w:after="0"/>
        <w:jc w:val="left"/>
        <w:rPr/>
      </w:pPr>
      <w:r>
        <w:rPr/>
        <w:t>We are gathered not just to celebrate a new chapter, but to reaffirm our commitment to the values that have long guided us: integrity, unity, and determination. These are the pillars that have anchored our community, and it is upon these that we shall continue to build our future.</w:t>
      </w:r>
    </w:p>
    <w:p>
      <w:pPr>
        <w:pStyle w:val="PreformattedText"/>
        <w:bidi w:val="0"/>
        <w:spacing w:before="0" w:after="0"/>
        <w:jc w:val="left"/>
        <w:rPr/>
      </w:pPr>
      <w:r>
        <w:rPr/>
        <w:t>To every student, your passion and dreams inspire us all. Together, let us strive for excellence and foster a spirit of collaboration. To our esteemed faculty, your tireless dedication to nurturing minds and shaping futures is invaluable. Together, let us continue to cultivate an environment where knowledge and creativity flourish.</w:t>
      </w:r>
    </w:p>
    <w:p>
      <w:pPr>
        <w:pStyle w:val="PreformattedText"/>
        <w:bidi w:val="0"/>
        <w:spacing w:before="0" w:after="0"/>
        <w:jc w:val="left"/>
        <w:rPr/>
      </w:pPr>
      <w:r>
        <w:rPr/>
        <w:t>As we embrace the challenges and opportunities ahead, I pledge to lead with transparency, respect, and an unwavering commitment to our common goals. Let us honor our traditions not just by remembering our past, but by lighting the way to an even brighter future.</w:t>
      </w:r>
    </w:p>
    <w:p>
      <w:pPr>
        <w:pStyle w:val="PreformattedText"/>
        <w:bidi w:val="0"/>
        <w:spacing w:before="0" w:after="0"/>
        <w:jc w:val="left"/>
        <w:rPr/>
      </w:pPr>
      <w:r>
        <w:rPr/>
        <w:t>Thank you, and together, let us carry forward the proud legacy of our esteemed schoo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