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eachers, fellow students, and esteemed guests, I am deeply honored to stand before you today as your newly elected school president. Together, we embark on a journey to strengthen our unity and enrich our vibrant community.</w:t>
      </w:r>
    </w:p>
    <w:p>
      <w:pPr>
        <w:pStyle w:val="PreformattedText"/>
        <w:bidi w:val="0"/>
        <w:spacing w:before="0" w:after="0"/>
        <w:jc w:val="left"/>
        <w:rPr/>
      </w:pPr>
      <w:r>
        <w:rPr/>
        <w:t>Unity is not just a word; it's the foundation of our strength. By working together, supporting one another, and embracing our diversity, we can achieve remarkable things. Each of us brings unique talents and perspectives that, when combined, create a powerful force for change and progress.</w:t>
      </w:r>
    </w:p>
    <w:p>
      <w:pPr>
        <w:pStyle w:val="PreformattedText"/>
        <w:bidi w:val="0"/>
        <w:spacing w:before="0" w:after="0"/>
        <w:jc w:val="left"/>
        <w:rPr/>
      </w:pPr>
      <w:r>
        <w:rPr/>
        <w:t>Our community thrives when we are involved and engaged. Let us commit to being active participants, whether it's in academics, sports, arts, or service. By showing up and contributing, we make our school a better place for everyone.</w:t>
      </w:r>
    </w:p>
    <w:p>
      <w:pPr>
        <w:pStyle w:val="PreformattedText"/>
        <w:bidi w:val="0"/>
        <w:spacing w:before="0" w:after="0"/>
        <w:jc w:val="left"/>
        <w:rPr/>
      </w:pPr>
      <w:r>
        <w:rPr/>
        <w:t>As your president, I promise to listen to your ideas, advocate for your needs, and work tirelessly to make our school experience the best it can be. Together, we will create an environment where everyone feels welcome and valued.</w:t>
      </w:r>
    </w:p>
    <w:p>
      <w:pPr>
        <w:pStyle w:val="PreformattedText"/>
        <w:bidi w:val="0"/>
        <w:spacing w:before="0" w:after="0"/>
        <w:jc w:val="left"/>
        <w:rPr/>
      </w:pPr>
      <w:r>
        <w:rPr/>
        <w:t>Let's make this year one where unity and community are at the heart of all that we do. Together, we can achieve great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