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grand opening of [Boutique Name], where fashion meets personality in every stitch. Today is not just about unveiling a new shop; it's about celebrating a lifestyle that embraces individuality and uniqueness. We believe that style is not just what you wear, but how you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ander through our curated collections, you'll discover pieces that tell a story, blend art with elegance, and offer a canvas for self-expression. Our team has handcrafted an experience that reflects our commitment to quality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on this exciting journey. We can't wait for you to explore and find pieces that resonate with your own unique spirit. Here's to a new era of fashion and lifestyle! 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