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celebrate a significant milestone in our journey. I am thrilled to announce the launch of our newest franchise location, an exciting step forward in our ambitious expansion plans.</w:t>
      </w:r>
    </w:p>
    <w:p>
      <w:pPr>
        <w:pStyle w:val="PreformattedText"/>
        <w:bidi w:val="0"/>
        <w:spacing w:before="0" w:after="0"/>
        <w:jc w:val="left"/>
        <w:rPr/>
      </w:pPr>
      <w:r>
        <w:rPr/>
        <w:t>Today isn't just about opening a new store. It's about bringing our exceptional products and services closer to more communities, creating new opportunities, and realizing our vision of growth and innovation. We are committed to maintaining the highest quality standards and providing outstanding customer experiences while adapting to the unique needs of each community we serve.</w:t>
      </w:r>
    </w:p>
    <w:p>
      <w:pPr>
        <w:pStyle w:val="PreformattedText"/>
        <w:bidi w:val="0"/>
        <w:spacing w:before="0" w:after="0"/>
        <w:jc w:val="left"/>
        <w:rPr/>
      </w:pPr>
      <w:r>
        <w:rPr/>
        <w:t>This expansion is a testament to our team's hard work and dedication and to the trust and loyalty of our valued customers and partners. We are excited to contribute to the local economy, create new jobs, and foster economic growth.</w:t>
      </w:r>
    </w:p>
    <w:p>
      <w:pPr>
        <w:pStyle w:val="PreformattedText"/>
        <w:bidi w:val="0"/>
        <w:spacing w:before="0" w:after="0"/>
        <w:jc w:val="left"/>
        <w:rPr/>
      </w:pPr>
      <w:r>
        <w:rPr/>
        <w:t>Thank you for being a part of this journey with us. Together, let's look forward to a bright and successful future. Welcome to [Franchise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