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it is to be here with all of you. I'm thrilled to welcome you to the grand opening of our new cafe, a cozy spot that's meant to feel just like a second home in our wonderful neighborhood.</w:t>
      </w:r>
    </w:p>
    <w:p>
      <w:pPr>
        <w:pStyle w:val="PreformattedText"/>
        <w:bidi w:val="0"/>
        <w:spacing w:before="0" w:after="0"/>
        <w:jc w:val="left"/>
        <w:rPr/>
      </w:pPr>
      <w:r>
        <w:rPr/>
        <w:t>We've always believed that a cafe is more than just a place to grab a coffee or a bite to eat. It's a place where stories are shared, friendships are formed, and community ties are strengthened. We've put our hearts into creating an atmosphere that is warm and inviting, a place where each one of you can unwind, connect, and enjoy the little moments that make life special.</w:t>
      </w:r>
    </w:p>
    <w:p>
      <w:pPr>
        <w:pStyle w:val="PreformattedText"/>
        <w:bidi w:val="0"/>
        <w:spacing w:before="0" w:after="0"/>
        <w:jc w:val="left"/>
        <w:rPr/>
      </w:pPr>
      <w:r>
        <w:rPr/>
        <w:t>Our team is excited to serve you, bringing you delightful flavors right from our kitchen to your table. Whether you're here for your morning pick-me-up, meeting friends for lunch, or just taking a break from the hustle and bustle, we hope you feel the love and care we've poured into every detail.</w:t>
      </w:r>
    </w:p>
    <w:p>
      <w:pPr>
        <w:pStyle w:val="PreformattedText"/>
        <w:bidi w:val="0"/>
        <w:spacing w:before="0" w:after="0"/>
        <w:jc w:val="left"/>
        <w:rPr/>
      </w:pPr>
      <w:r>
        <w:rPr/>
        <w:t>Thank you all for being here today and for supporting local businesses that help our community thrive. We can't wait to become your new favorite gathering spot and look forward to sharing many wonderful moments with you.</w:t>
      </w:r>
    </w:p>
    <w:p>
      <w:pPr>
        <w:pStyle w:val="PreformattedText"/>
        <w:bidi w:val="0"/>
        <w:spacing w:before="0" w:after="0"/>
        <w:jc w:val="left"/>
        <w:rPr/>
      </w:pPr>
      <w:r>
        <w:rPr/>
        <w:t>Here's to new beginnings and brewing some great memori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