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launch of our cutting-edge online platform. Today marks a significant step forward in bridging connections and fostering innovation at the forefront of the digital world. This platform is designed not only to meet the demands of today but to anticipate the needs of tomorrow, offering a seamless and intuitive user experience.</w:t>
      </w:r>
    </w:p>
    <w:p>
      <w:pPr>
        <w:pStyle w:val="PreformattedText"/>
        <w:bidi w:val="0"/>
        <w:spacing w:before="0" w:after="0"/>
        <w:jc w:val="left"/>
        <w:rPr/>
      </w:pPr>
      <w:r>
        <w:rPr/>
        <w:t>Our commitment to technology-driven growth is reflected in every feature we introduce. From AI-powered insights to robust security measures, we ensure that your digital journey is both safe and productive. We believe this platform will empower users, catalyzing creativity and collaboration in unprecedented ways.</w:t>
      </w:r>
    </w:p>
    <w:p>
      <w:pPr>
        <w:pStyle w:val="PreformattedText"/>
        <w:bidi w:val="0"/>
        <w:spacing w:before="0" w:after="0"/>
        <w:jc w:val="left"/>
        <w:rPr/>
      </w:pPr>
      <w:r>
        <w:rPr/>
        <w:t>Thank you for joining us on this exciting new adventure. Here's to shaping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