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 journey that is not only about innovation but about creating a legacy that inspires future generations. As we stand at the forefront of this incredible venture, let's envision a future where our ideas transform industries and redefin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rtup is more than just a company; it's a beacon of hope and a catalyst for change. With passion, dedication, and the unwavering belief in our vision, we will navigate challenges and harness opportunities to build something truly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just a moment, but a movement. Together, let's pioneer solutions, break barriers, and set new standards that will shape the world of tomo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elief in this vision. Let's make hist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