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nored guests, esteemed faculty, dedicated staff, incredible students, and cherished community members,</w:t>
      </w:r>
    </w:p>
    <w:p>
      <w:pPr>
        <w:pStyle w:val="PreformattedText"/>
        <w:bidi w:val="0"/>
        <w:spacing w:before="0" w:after="0"/>
        <w:jc w:val="left"/>
        <w:rPr/>
      </w:pPr>
      <w:r>
        <w:rPr/>
        <w:t>Today marks a new chapter in the storied journey of our institution. As I stand before you, deeply humbled and profoundly grateful for the trust you have placed in me, I am filled with a sense of hope and purpose. Our college is a beacon of knowledge, a sanctuary of learning, and a community where dreams take shape and ambitions soar.</w:t>
      </w:r>
    </w:p>
    <w:p>
      <w:pPr>
        <w:pStyle w:val="PreformattedText"/>
        <w:bidi w:val="0"/>
        <w:spacing w:before="0" w:after="0"/>
        <w:jc w:val="left"/>
        <w:rPr/>
      </w:pPr>
      <w:r>
        <w:rPr/>
        <w:t>We are gathered here because we believe in the transformative power of education. We understand that through rigorous academic pursuit, critical thinking, and an unwavering commitment to excellence, we can forge pathways to innovation and creativity. Together, we will deepen our dedication to intellectual inquiry and uphold the highest standards of scholarship.</w:t>
      </w:r>
    </w:p>
    <w:p>
      <w:pPr>
        <w:pStyle w:val="PreformattedText"/>
        <w:bidi w:val="0"/>
        <w:spacing w:before="0" w:after="0"/>
        <w:jc w:val="left"/>
        <w:rPr/>
      </w:pPr>
      <w:r>
        <w:rPr/>
        <w:t>Let us cultivate a diverse and inclusive environment where every voice is heard and every idea is valued. We will empower our students to become leaders and change-makers, equipped with the skills and wisdom to navigate the complexities of our world.</w:t>
      </w:r>
    </w:p>
    <w:p>
      <w:pPr>
        <w:pStyle w:val="PreformattedText"/>
        <w:bidi w:val="0"/>
        <w:spacing w:before="0" w:after="0"/>
        <w:jc w:val="left"/>
        <w:rPr/>
      </w:pPr>
      <w:r>
        <w:rPr/>
        <w:t>As we embark on this journey together, let us embrace the challenges and opportunities that lie ahead with courage and determination. Together, we will write the next chapter of our college's legacy -- one that is defined by academic excellence, integrity, and a profound impact on society.</w:t>
      </w:r>
    </w:p>
    <w:p>
      <w:pPr>
        <w:pStyle w:val="PreformattedText"/>
        <w:bidi w:val="0"/>
        <w:spacing w:before="0" w:after="0"/>
        <w:jc w:val="left"/>
        <w:rPr/>
      </w:pPr>
      <w:r>
        <w:rPr/>
        <w:t>Thank you for your support, trust, and commitment to our shared vision. Here's to a future bright with promise and possibi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