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dicated staff, cherished students, and valued members of our community,</w:t>
      </w:r>
    </w:p>
    <w:p>
      <w:pPr>
        <w:pStyle w:val="PreformattedText"/>
        <w:bidi w:val="0"/>
        <w:spacing w:before="0" w:after="0"/>
        <w:jc w:val="left"/>
        <w:rPr/>
      </w:pPr>
      <w:r>
        <w:rPr/>
        <w:t>Today marks not just the beginning of my journey as your new college president, but a celebration of the collaborative spirit that makes our institution extraordinary. I am deeply honored and profoundly grateful to stand here, surrounded by individuals who share a steadfast commitment to education, innovation, and community.</w:t>
      </w:r>
    </w:p>
    <w:p>
      <w:pPr>
        <w:pStyle w:val="PreformattedText"/>
        <w:bidi w:val="0"/>
        <w:spacing w:before="0" w:after="0"/>
        <w:jc w:val="left"/>
        <w:rPr/>
      </w:pPr>
      <w:r>
        <w:rPr/>
        <w:t>In the heart of this vibrant college, we find a mosaic of diverse voices and talents, each contributing uniquely to our shared mission. Our achievements are not the result of any single individual, but the collective effort of all who walk these halls. As we embark on this new chapter together, my commitment to you is one of partnership, transparency, and mutual respect.</w:t>
      </w:r>
    </w:p>
    <w:p>
      <w:pPr>
        <w:pStyle w:val="PreformattedText"/>
        <w:bidi w:val="0"/>
        <w:spacing w:before="0" w:after="0"/>
        <w:jc w:val="left"/>
        <w:rPr/>
      </w:pPr>
      <w:r>
        <w:rPr/>
        <w:t>Let us embrace the challenges and opportunities ahead as a cohesive community. Together, we will cultivate an environment where creativity flourishes, curiosity is nurtured, and every member feels empowered to reach beyond their horizons. It is in this spirit of collaboration that we will continue to enrich lives, advance knowledge, and contribute to the betterment of society.</w:t>
      </w:r>
    </w:p>
    <w:p>
      <w:pPr>
        <w:pStyle w:val="PreformattedText"/>
        <w:bidi w:val="0"/>
        <w:spacing w:before="0" w:after="0"/>
        <w:jc w:val="left"/>
        <w:rPr/>
      </w:pPr>
      <w:r>
        <w:rPr/>
        <w:t>Thank you for your trust, your passion, and your unwavering dedication. Together, we will forge a path forward, stronger and more united than ever.</w:t>
      </w:r>
    </w:p>
    <w:p>
      <w:pPr>
        <w:pStyle w:val="PreformattedText"/>
        <w:bidi w:val="0"/>
        <w:spacing w:before="0" w:after="0"/>
        <w:jc w:val="left"/>
        <w:rPr/>
      </w:pPr>
      <w:r>
        <w:rPr/>
        <w:t>Here's to a promising future, and to the incredible journey we will sha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