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dedicated staff, and belove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the remarkable journey of our institution. As we gather here for this momentous occasion, I am deeply honored and profoundly humbled to stand before you as your newly inaugurated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ver-changing world, we face challenges that call for dynamic and visionary leadership--leadership that is not only adaptive but also resilient and forward-thinking. Together, we have the power to redefine what it means to be a beacon of education, innovation,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sion for the future is ambitious: to cultivate an environment where every student can thrive, where cutting-edge research fuels transformative change, and where our community sets an example for collaboration and sustainability. Let us commit to fostering a culture of curiosity, creativity, and compassion, believing that education is the key to unlocking limitles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exciting journey, let us remember that our greatest strength lies in our collective spirit--one that is deeply rooted in tradition yet open to the winds of change. Together, we will shape a future that honors our past while daring to explore the uncharted frontier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me with this responsibility. Together, let us lead with vision, courage, and a share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