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dedicated staff, and my fellow students. Today, as I stand before you as your newly inaugurated SSG President, I am filled with a deep sense of gratitude and humility. It is an honor to have been entrusted with the responsibility of leading our student body.</w:t>
      </w:r>
    </w:p>
    <w:p>
      <w:pPr>
        <w:pStyle w:val="PreformattedText"/>
        <w:bidi w:val="0"/>
        <w:spacing w:before="0" w:after="0"/>
        <w:jc w:val="left"/>
        <w:rPr/>
      </w:pPr>
      <w:r>
        <w:rPr/>
        <w:t>Our school is not just a place of learning--it's a community where each of us brings unique talents, dreams, and stories. Let's celebrate our diversity and use it as a strength to bring us together. I believe in the power of connection and empathy. Over the next year, my goal is to listen to each of you, understand your needs, and ensure that your voices are heard.</w:t>
      </w:r>
    </w:p>
    <w:p>
      <w:pPr>
        <w:pStyle w:val="PreformattedText"/>
        <w:bidi w:val="0"/>
        <w:spacing w:before="0" w:after="0"/>
        <w:jc w:val="left"/>
        <w:rPr/>
      </w:pPr>
      <w:r>
        <w:rPr/>
        <w:t>Together, we can create an inclusive environment where everyone feels valued. Let's collaborate to make positive changes that reflect our shared values and aspirations. I am excited for the journey ahead and am committed to serving with integrity and compassion.</w:t>
      </w:r>
    </w:p>
    <w:p>
      <w:pPr>
        <w:pStyle w:val="PreformattedText"/>
        <w:bidi w:val="0"/>
        <w:spacing w:before="0" w:after="0"/>
        <w:jc w:val="left"/>
        <w:rPr/>
      </w:pPr>
      <w:r>
        <w:rPr/>
        <w:t>Thank you for your trust. Let us embark on this journey together, supporting each other every step of the w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