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faculty, fellow students, and hono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oth a privilege and an honor to stand before you today as your newly elected SSG President. This is not just a title; it is a commitment to serve, to listen, and to lead with integrity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embark on a journey together, a journey filled with opportunities to make positive changes within our school community. Our mission is clear: to create an environment where each of us can thrive academically, socially,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 leaders of tomorrow, and our actions today define the world we will inherit. Together, we will foster a culture of inclusivity, where every voice is heard, and every idea is valued. We will work hand in hand to ensure that our school is not only a place of learning but a home of inspiration for all who walk through it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be the change-makers, the innovators, and the problem solvers. With collaboration, dedication, and a shared vision, there is nothing we cannot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Let's make this year remarkable--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