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It is a true honor to stand before you as a candidate for mayor of our beloved city. My journey to this moment has been fueled by one simple yet profound principle: public service is the cornerstone of our community's strength and well-being.</w:t>
      </w:r>
    </w:p>
    <w:p>
      <w:pPr>
        <w:pStyle w:val="PreformattedText"/>
        <w:bidi w:val="0"/>
        <w:spacing w:before="0" w:after="0"/>
        <w:jc w:val="left"/>
        <w:rPr/>
      </w:pPr>
      <w:r>
        <w:rPr/>
        <w:t>Throughout my life, I have been committed to serving our community with dedication, integrity, and transparency. I believe that every individual deserves a voice in the future of our city, and I am here to champion that cause. My vision is a city where everyone can thrive, where opportunities are abundant, and where we stand united in facing challenges.</w:t>
      </w:r>
    </w:p>
    <w:p>
      <w:pPr>
        <w:pStyle w:val="PreformattedText"/>
        <w:bidi w:val="0"/>
        <w:spacing w:before="0" w:after="0"/>
        <w:jc w:val="left"/>
        <w:rPr/>
      </w:pPr>
      <w:r>
        <w:rPr/>
        <w:t>My focus will be on ensuring that our public services are efficient, equitable, and effective. From improving our schools and making our neighborhoods safer, to investing in sustainable infrastructure and supporting local businesses, I pledge to work tirelessly on behalf of our citizens.</w:t>
      </w:r>
    </w:p>
    <w:p>
      <w:pPr>
        <w:pStyle w:val="PreformattedText"/>
        <w:bidi w:val="0"/>
        <w:spacing w:before="0" w:after="0"/>
        <w:jc w:val="left"/>
        <w:rPr/>
      </w:pPr>
      <w:r>
        <w:rPr/>
        <w:t>Together, let's make our city a place of pride, possibility, and progress. It is with great hope and commitment that I ask for your support. Let us embark on this journey hand in hand, for a brighter tomorrow,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