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residents,</w:t>
      </w:r>
    </w:p>
    <w:p>
      <w:pPr>
        <w:pStyle w:val="PreformattedText"/>
        <w:bidi w:val="0"/>
        <w:spacing w:before="0" w:after="0"/>
        <w:jc w:val="left"/>
        <w:rPr/>
      </w:pPr>
      <w:r>
        <w:rPr/>
        <w:t>Today, as I stand before you as your newly elected mayor, I am filled with gratitude and a sense of purpose. Our community is on the brink of transformation, and it is my honor to lead us toward a brighter future.</w:t>
      </w:r>
    </w:p>
    <w:p>
      <w:pPr>
        <w:pStyle w:val="PreformattedText"/>
        <w:bidi w:val="0"/>
        <w:spacing w:before="0" w:after="0"/>
        <w:jc w:val="left"/>
        <w:rPr/>
      </w:pPr>
      <w:r>
        <w:rPr/>
        <w:t>Education is the foundation upon which we build our dreams. It is our responsibility to ensure that every child in our city has access to high-quality education. I pledge to increase funding for our schools, support our dedicated teachers, and integrate technology to prepare our students for the challenges of tomorrow. Together, we will create an environment where every young mind can flourish and achieve greatness.</w:t>
      </w:r>
    </w:p>
    <w:p>
      <w:pPr>
        <w:pStyle w:val="PreformattedText"/>
        <w:bidi w:val="0"/>
        <w:spacing w:before="0" w:after="0"/>
        <w:jc w:val="left"/>
        <w:rPr/>
      </w:pPr>
      <w:r>
        <w:rPr/>
        <w:t>Equally important is social reform, as no community thrives without unity and compassion. We must work tirelessly to bridge gaps and promote inclusivity. I am committed to housing initiatives that provide safe and affordable homes, as well as healthcare reforms that ensure everyone receives the care they need. By embracing diversity and fostering a spirit of cooperation, we will strengthen the fabric of our community.</w:t>
      </w:r>
    </w:p>
    <w:p>
      <w:pPr>
        <w:pStyle w:val="PreformattedText"/>
        <w:bidi w:val="0"/>
        <w:spacing w:before="0" w:after="0"/>
        <w:jc w:val="left"/>
        <w:rPr/>
      </w:pPr>
      <w:r>
        <w:rPr/>
        <w:t>As your mayor, I promise transparency, accountability, and unwavering dedication. Let us embark on this journey together, driven by our shared vision for a prosperous, equitable, and harmonious city. The future is ours to shape, and I am eager to work with each of you to make it a reality.</w:t>
      </w:r>
    </w:p>
    <w:p>
      <w:pPr>
        <w:pStyle w:val="PreformattedText"/>
        <w:bidi w:val="0"/>
        <w:spacing w:before="0" w:after="0"/>
        <w:jc w:val="left"/>
        <w:rPr/>
      </w:pPr>
      <w:r>
        <w:rPr/>
        <w:t>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