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rm greetings to atten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ment of dignitaries and community 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ion of gratitude for the opportunity to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flection on the Pa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mention of past achievements and challe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gnition of the community's resilience and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Vision for the Fu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duction of the core vision for growth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s on sustainability and inno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Key Initiativ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view of major projects and initiatives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cus on infrastructure, education, and public health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llaboration and Community Engag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l for collaboration between government, businesses, and citi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ment of public involvement and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Diversity and I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itment to fostering an inclusive city that values d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itiatives aimed at supporting underrepresented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Environmental Stewardship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s to address climate change and promote green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ment of environmentally friendly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Economic Growth and Job Cre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ategies for attracting businesses and creating employment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estment in local businesses and entrepreneu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ion of commitment to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l to action for unity and cooperative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pirational closing remarks expressing hope and optimism for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Thank You and Adjourn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nal thanks to attendees for their support and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ation to celebrate together as a commun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