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embark on a new journey for our beloved city. It is an honor to stand before you as your newly elected mayor. Today, I am filled with gratitude and a renewed sense of purpose as we look toward the future.</w:t>
      </w:r>
    </w:p>
    <w:p>
      <w:pPr>
        <w:pStyle w:val="PreformattedText"/>
        <w:bidi w:val="0"/>
        <w:spacing w:before="0" w:after="0"/>
        <w:jc w:val="left"/>
        <w:rPr/>
      </w:pPr>
      <w:r>
        <w:rPr/>
        <w:t>My primary commitment to you is one of transparency and accountability. These are not just words; they are the foundation upon which we will build an open and thriving community. Transparency means that you will always know what is happening in our city government. Our decisions will be open, our processes clear, and our actions visible to all.</w:t>
      </w:r>
    </w:p>
    <w:p>
      <w:pPr>
        <w:pStyle w:val="PreformattedText"/>
        <w:bidi w:val="0"/>
        <w:spacing w:before="0" w:after="0"/>
        <w:jc w:val="left"/>
        <w:rPr/>
      </w:pPr>
      <w:r>
        <w:rPr/>
        <w:t>We will engage with the community through regular town hall meetings, open forums, and clear communication channels to ensure that every voice is heard and valued. Together, we will cultivate a culture of openness and participation.</w:t>
      </w:r>
    </w:p>
    <w:p>
      <w:pPr>
        <w:pStyle w:val="PreformattedText"/>
        <w:bidi w:val="0"/>
        <w:spacing w:before="0" w:after="0"/>
        <w:jc w:val="left"/>
        <w:rPr/>
      </w:pPr>
      <w:r>
        <w:rPr/>
        <w:t>Accountability means that we are responsible for our actions and decisions. I assure you that we will manage our resources wisely and work diligently to address the issues that matter most to you--whether it be improving public safety, enhancing our education system, or boosting economic growth.</w:t>
      </w:r>
    </w:p>
    <w:p>
      <w:pPr>
        <w:pStyle w:val="PreformattedText"/>
        <w:bidi w:val="0"/>
        <w:spacing w:before="0" w:after="0"/>
        <w:jc w:val="left"/>
        <w:rPr/>
      </w:pPr>
      <w:r>
        <w:rPr/>
        <w:t>Together, we will create a city that not only meets the needs of today but is prepared for the challenges of tomorrow. Thank you for placing your trust in me. Let us work hand in hand to make our city a shining example of progress and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