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as I begin my journey as your mayor. It is an honor to stand before you with a vision for our city's future, one that thrives on sustainability and thoughtful urban planning.</w:t>
      </w:r>
    </w:p>
    <w:p>
      <w:pPr>
        <w:pStyle w:val="PreformattedText"/>
        <w:bidi w:val="0"/>
        <w:spacing w:before="0" w:after="0"/>
        <w:jc w:val="left"/>
        <w:rPr/>
      </w:pPr>
      <w:r>
        <w:rPr/>
        <w:t>We live in an era where our choices impact not only our present but also the legacy we leave for future generations. This is why sustainability is at the forefront of our agenda. We will focus on reducing our carbon footprint, improving public transportation, and embracing green energy solutions. Our city will lead by example, proving that growth and environmental responsibility can go hand in hand.</w:t>
      </w:r>
    </w:p>
    <w:p>
      <w:pPr>
        <w:pStyle w:val="PreformattedText"/>
        <w:bidi w:val="0"/>
        <w:spacing w:before="0" w:after="0"/>
        <w:jc w:val="left"/>
        <w:rPr/>
      </w:pPr>
      <w:r>
        <w:rPr/>
        <w:t>Urban planning plays a key role in achieving this vision. Together, we will create more green spaces, ensuring that our urban environment is both livable and enjoyable. Our neighborhoods will be designed to foster community and connectivity, promoting walkability and accessibility for everyone.</w:t>
      </w:r>
    </w:p>
    <w:p>
      <w:pPr>
        <w:pStyle w:val="PreformattedText"/>
        <w:bidi w:val="0"/>
        <w:spacing w:before="0" w:after="0"/>
        <w:jc w:val="left"/>
        <w:rPr/>
      </w:pPr>
      <w:r>
        <w:rPr/>
        <w:t>I am committed to engaging with each and every one of you, gathering your ideas and feedback to ensure our plans reflect our diverse community. Together, we will build a city that we are proud of, a city that sets the standard for sustainable living.</w:t>
      </w:r>
    </w:p>
    <w:p>
      <w:pPr>
        <w:pStyle w:val="PreformattedText"/>
        <w:bidi w:val="0"/>
        <w:spacing w:before="0" w:after="0"/>
        <w:jc w:val="left"/>
        <w:rPr/>
      </w:pPr>
      <w:r>
        <w:rPr/>
        <w:t>Thank you for your trust and support. Let's embark on this journey of innovation and sustainabilit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