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n honor to stand before you today as the newly appointed president of this esteemed organization. I am filled with gratitude and enthusiasm as we embark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undation rests on a legacy of excellence, and as your president, my commitment is to build upon this legacy with a strategic outlook. Our goals are clear: to innovate, to grow, and to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ill focus on innovation. By embracing new technologies and fresh ideas, we will enhance our services and improve ou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growth is essential. We will work together to expand our reach, foster new partnerships, and create opportunities that benefit all member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aim to make a significant impact. Our initiatives will not only serve our immediate community, but also contribute positively to the broad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by working collaboratively, we will achieve these objectives and propel our organization to new heights. Thank you for your suppor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bright and successful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