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fellow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before you, I am filled with a profound sense of duty and optimism. We live in a world brimming with challenges, but also opportunities--opportunities to innovate, to reimagine, and to transform. As your president, I commit to fostering an environment where creativity and innovatio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prioritize research and development, investing in education and technology to ensure that our nation remains a leader in groundbreaking advancements. We will work with our brightest minds to tackle climate change, enhance our healthcare systems, and build sustainable, smart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ark on this journey with courage and determination, knowing that the innovations we nurture today will shape a better tomorrow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